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-52070</wp:posOffset>
            </wp:positionV>
            <wp:extent cx="1457325" cy="194310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rnen am Computer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Frau Irmgard Steininger arbeitet bei der Firma LifeTool.</w:t>
        <w:br/>
        <w:t>Das ist ein englisches Wort.</w:t>
        <w:br/>
        <w:t>Man spricht das so aus: Leiftul</w:t>
        <w:br/>
        <w:t>Das Wort heißt in der deutschen Sprache: Werkzeuge zum Leben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Frau Irmgard Steininger stellt  3 Lern-Programme für den Computer vor.</w:t>
        <w:br/>
        <w:t>Ein Programm für den Computer heißt auch Software.</w:t>
        <w:br/>
        <w:t xml:space="preserve">Das ist Englisch. </w:t>
        <w:br/>
        <w:t>Man spricht das so aus: Softwär</w:t>
        <w:br/>
        <w:t>Die Lern-Programme sind für Jugendliche und Erwachsene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Das erste Lern-Programm heißt „KonZen“.</w:t>
        <w:br/>
        <w:t xml:space="preserve">Bei diesem Lern-Programm können Sie </w:t>
        <w:br/>
        <w:t>Ihr Gedächtnis und Ihre Konzentration trainieren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Das zweite Lern-Programm heißt „Euro“.</w:t>
        <w:br/>
        <w:t>Mit diesem Lern-Programm können Sie den Umgang mit Geld üben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Das dritte Lern-Programm heißt „EF1“.</w:t>
        <w:br/>
        <w:t>Mit diesem Lern-Programm können Sie viele Dinge trainieren.</w:t>
        <w:br/>
        <w:t>Zum Beispiel Ihr Gedächtnis oder Ihre Aufmerksamkeit.</w:t>
        <w:br/>
        <w:t>Sie können aber auch das Lesen dabei trainieren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Alle diese Programme können Sie auch ausprob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5:00Z</dcterms:created>
  <dc:creator>Birgit Peböck</dc:creator>
  <dc:description/>
  <cp:keywords/>
  <dc:language>en-US</dc:language>
  <cp:lastModifiedBy>Birgit Peböck</cp:lastModifiedBy>
  <dcterms:modified xsi:type="dcterms:W3CDTF">2010-04-23T07:03:00Z</dcterms:modified>
  <cp:revision>2</cp:revision>
  <dc:subject/>
  <dc:title/>
</cp:coreProperties>
</file>